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Weiterführende Literaturliste Seminar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Grundlagen der Gestaltung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llgemein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ildende Kunst Begriffe und Reallexiko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uMon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BN 3-7701-0465-X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arbe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va Hell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Times New Roman" w:cs="Verdana" w:ascii="Verdana" w:hAnsi="Verdana"/>
          <w:sz w:val="18"/>
        </w:rPr>
        <w:t>Wie Farben wirken. Farbpsychologie, Farbsymbolik, kreative Farbgestaltun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owohlt Verlag GmbH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BN 3-498-02885-5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ohannes Itt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unst der Farbe . Studienausgab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avensburger Buchverlag Otto Maier GmbH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BN 3-473-61551-X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ter Jenn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arbhung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xte und Bilder zur Aufhebung der Gewaltenteilung zwischen Wort und Farbe, Begriff und Andeutun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BN 3-7281-1911-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Grundlagen der Gestaltung/konventionell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ohannes Itt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estaltungs- und Formenlehre, Vorkurs Bauhaus und spät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avensburger Buchverlag Otto Maier GmbH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BN 3-473-61560-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erner/Duro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ildsprache 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BN 3-7698-0281-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hyperlink r:id="rId2">
        <w:r>
          <w:rPr>
            <w:rStyle w:val="InternetLink"/>
            <w:rFonts w:eastAsia="Times New Roman" w:cs="Verdana" w:ascii="Verdana" w:hAnsi="Verdana"/>
            <w:sz w:val="18"/>
          </w:rPr>
          <w:t>J. Michael Matthaei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  <w:t>Grundfragen des Grafik-Design. Wahrnehmen und Gestalte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  <w:t>ISBN: 392618745X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  <w:t>Ernst Röttger, Dieter Klant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  <w:t>Das Spiel mit den Bildelementen, Punkt und Lini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  <w:t>ISBN: B0000BTDN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  <w:t xml:space="preserve">Dario Zuff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  <w:t>Die Grundlagen der visuellen Gestaltung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  <w:t>ISBN: 372120350X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</w:r>
    </w:p>
    <w:p>
      <w:pPr>
        <w:pStyle w:val="Normal"/>
        <w:rPr>
          <w:rFonts w:ascii="Verdana" w:hAnsi="Verdana" w:eastAsia="Times New Roman" w:cs="Verdana"/>
          <w:b/>
          <w:b/>
          <w:sz w:val="18"/>
        </w:rPr>
      </w:pPr>
      <w:r>
        <w:rPr>
          <w:rFonts w:eastAsia="Times New Roman"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Grundlagen der Gestaltung/unkonventionel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ter Jenn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s Wort Das Spiel Das Bild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terrichtsmethoden für die Gestaltung von Wahrnehmungsprozesse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BN3-7281-2131-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ter Jenn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Bildrezept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uf der Suche des ordnungsliebenden Auges nach dem zum Widerspruch neigenden Gedanke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BN 3-7281-2174-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ter Jenn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Quer/Aug/Ei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reativität als Prozes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BN 3-7281-1661-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Vorgestellte Bücher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ohn Maed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eda@Med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BN 3-925560-99-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00 Beste Plakate 01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utschland, Österreich, Schweiz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BN 3-87439-608-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ton Stankowski, Karl Duschek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suelle Kommunika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in Design Handbuch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BN 3-496-01106-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de/exec/obidos/search-handle-url/index=books-de&amp;field-author=Matthaei%2C J%F6rg M/302-4552132-80016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51:00Z</dcterms:created>
  <dc:creator>. .</dc:creator>
  <dc:description/>
  <dc:language>en-US</dc:language>
  <cp:lastModifiedBy>Daniela Höhmann</cp:lastModifiedBy>
  <dcterms:modified xsi:type="dcterms:W3CDTF">2007-02-08T12:24:00Z</dcterms:modified>
  <cp:revision>9</cp:revision>
  <dc:subject/>
  <dc:title>Weiterführende Literaturliste Seminar</dc:title>
</cp:coreProperties>
</file>